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Style16"/>
        <w:spacing w:lineRule="atLeast" w:line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Style16"/>
        <w:spacing w:lineRule="atLeast" w:line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江苏金灌投资发展集团有限公司招聘工作人员岗位表</w:t>
      </w:r>
    </w:p>
    <w:p>
      <w:pPr>
        <w:pStyle w:val="Style16"/>
        <w:spacing w:lineRule="atLeast" w:line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719"/>
        <w:gridCol w:w="2697"/>
        <w:gridCol w:w="1618"/>
        <w:gridCol w:w="1936"/>
        <w:gridCol w:w="4261"/>
        <w:gridCol w:w="1276"/>
      </w:tblGrid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岗位</w:t>
            </w:r>
          </w:p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岗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人数</w:t>
            </w:r>
          </w:p>
        </w:tc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灌置业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务财会类、审计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具有中级会计师及以上</w:t>
            </w:r>
            <w:r>
              <w:rPr>
                <w:rFonts w:cs="宋体"/>
                <w:color w:val="000000"/>
                <w:sz w:val="18"/>
                <w:szCs w:val="18"/>
              </w:rPr>
              <w:t>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常加班适合男性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灌置业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务财会类、审计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须具有初级会计师及以上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灌置业土建造价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left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工程类、交通工程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须具有土建初级造价员证或有土建助理造价师及以上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灌置业综合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工程类、财务财会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须具有初级会计师或有助理工程师及以上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5:00Z</dcterms:created>
  <dc:creator>X</dc:creator>
  <dc:description/>
  <dc:language>en-US</dc:language>
  <cp:lastModifiedBy>野比小雄</cp:lastModifiedBy>
  <cp:lastPrinted>2020-01-03T08:51:00Z</cp:lastPrinted>
  <dcterms:modified xsi:type="dcterms:W3CDTF">2020-03-10T09:04:24Z</dcterms:modified>
  <cp:revision>15</cp:revision>
  <dc:subject/>
  <dc:title>江苏金灌投资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